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Interdito Proibitório - Inicial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right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com fundamento legal no Art. 501 do Código Civil e Art. 932 do Código de Processo Civil, promover a presente 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AÇÃO DE INTERDITO PROIBITÓRIO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contra ............, (nacionalidade), (profissão), (estado civil), portador da Carteira de Identidade RG nº ....., inscrito no CPF/MF sob o nº ...., residente e domiciliado na rua ........, nº ....., bairro ......., cidade ......, no Estado de ........ CEP ......., pelos fatos e argumentos que passa a expender: 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O requerente é proprietário do imóvel.... (especificar o imóvel)...., conforme planta e documentação em anexo (documentos n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t-BR" w:bidi="zxx"/>
        </w:rPr>
        <w:t>os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....), residindo no referido local, onde, por sinal, tem ponto de negócios há mais de vinte anos; 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Há cerca 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dias, o requerido vem fazendo incabíveis advertências ao requerente, no sentido de que é o verdadeiro proprietário do imóvel e que, por isso, irá invadi-lo para nele se instalar em definitivo: 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Várias pessoas testemunharam as bravatas do requerido, e desde logo se dispuseram a comparecer em juízo para atestar o que se afirma; 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O receio de ser molestado em sua posse passou a ser mais do que justificado a partir do dia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/../....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, quando o requerido, transtornado, despejou um caminhão de areia, cimento e outros materiais defronte do imóvel do requerente, garantindo, em alto e bom som, que demoliria o prédio existente para, ali, edificar outro "do seu gosto" </w:t>
      </w:r>
      <w:r>
        <w:rPr>
          <w:rFonts w:eastAsia="Times New Roman" w:cs="Times New Roman"/>
          <w:i/>
          <w:color w:val="auto"/>
          <w:sz w:val="24"/>
          <w:szCs w:val="24"/>
          <w:lang w:val="pt-BR" w:bidi="zxx"/>
        </w:rPr>
        <w:t>(sic)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;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</w:t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Em face do que foi exposto, postula o requerente se digne Vossa Excelência mandar expedir mandado proibitório </w:t>
      </w:r>
      <w:r>
        <w:rPr>
          <w:rFonts w:eastAsia="Times New Roman" w:cs="Times New Roman"/>
          <w:i/>
          <w:color w:val="auto"/>
          <w:sz w:val="24"/>
          <w:szCs w:val="24"/>
          <w:lang w:val="pt-BR" w:bidi="zxx"/>
        </w:rPr>
        <w:t>inaudita altera pars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, cominando-se ao requerido multa diária, se este promover turbação ou esbulho, ou, se o entender Vossa Excelência, seja designada audiência de justificação prévia, com a citação do requerido e expedição de mandado proibitório em caráter liminar, sob cominações legais, incluída a multa referida. 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Requer, afinal, a citação do requerido, quanto aos termos da presente ação, sendo a final julgado procedente o pedido, mantido na posse o requerente, e expedido mandado proibitório definitivo, condenado o requerido nas custas processuais, honorárias e mais cominações. 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Protesta o requerente por todos os meios de prova em direito admitidos, depoimento pessoal do requerido, perícias e ouvida das testemunhas abaixo arroladas, as quais deverão ser regularmente intimadas. 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Dá-se à presente o valor 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fo1">
    <w:name w:val="info1"/>
    <w:basedOn w:val="Fontepargpadro1"/>
    <w:qFormat/>
    <w:rPr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23:00Z</dcterms:created>
  <dc:creator>user</dc:creator>
  <dc:description/>
  <dc:language>en-US</dc:language>
  <cp:lastModifiedBy>Arnaldo Terra Neto</cp:lastModifiedBy>
  <cp:lastPrinted>2113-01-01T00:00:00Z</cp:lastPrinted>
  <dcterms:modified xsi:type="dcterms:W3CDTF">2008-09-11T02:26:00Z</dcterms:modified>
  <cp:revision>8</cp:revision>
  <dc:subject/>
  <dc:title>PEDIDO DE TRANSFORMAÇÃO DE INTERDITO PROIBITÓRIO EM REINTEGRAÇÃ</dc:title>
</cp:coreProperties>
</file>